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23.10.2008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6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Oikarinen Aarne puheenjohta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Riikonen Jussi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arkkinen Mar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Mäkeläinen Paa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Pitkänen-Koli 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Uhlgren Kirs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räskelin Ma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Skantsi Tinni, sihteeri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Veli Aarne kertoi avauksessa esimiestyöskentelyn vaikutukse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työ hyvinvointiin ja terveyteen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Luokitteista                Veli Kauko kävi läpi klubimme luokitekartan. Meillä puutuu edell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edustus maa- ja metsätaloudesta sekä puolustusvoimista. Meillä 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lubissa 48 jäsentä, joista siskoja 25 ja veljiä 23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GSE- matkakuvaus   Tero Posio GSE-ryhmän jäsenenä kertoi sanoin ja kuvin matkasta Japaniin. Mielenkiintoinen esitys ja olisi ollut mukavaa, jos aikaa olisi ollut enemmän käytettävissä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Seuraava kokous       Sisko Leena Kaasila kertoo Sveitsin arkkitehtuurista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on laati sihteeri Tinni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6:00Z</dcterms:created>
  <dc:creator>Hannu Tuhkala</dc:creator>
  <dc:description/>
  <dc:language>en-US</dc:language>
  <cp:lastModifiedBy>Mauri Skantsi</cp:lastModifiedBy>
  <dcterms:modified xsi:type="dcterms:W3CDTF">2008-10-24T11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0744889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 11.09.08</vt:lpwstr>
  </property>
  <property fmtid="{D5CDD505-2E9C-101B-9397-08002B2CF9AE}" pid="6" name="_NewReviewCycle">
    <vt:lpwstr/>
  </property>
  <property fmtid="{D5CDD505-2E9C-101B-9397-08002B2CF9AE}" pid="7" name="_PreviousAdHocReviewCycleID">
    <vt:r8>-429717185</vt:r8>
  </property>
</Properties>
</file>